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221" w:type="dxa"/>
        <w:jc w:val="left"/>
        <w:tblInd w:w="256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375"/>
        <w:gridCol w:w="1440"/>
        <w:gridCol w:w="1830"/>
        <w:gridCol w:w="1497"/>
        <w:gridCol w:w="1067"/>
        <w:gridCol w:w="833"/>
        <w:gridCol w:w="234"/>
        <w:gridCol w:w="1068"/>
        <w:gridCol w:w="877"/>
      </w:tblGrid>
      <w:tr>
        <w:trPr>
          <w:trHeight w:val="266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№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Таблица штрафов ГИБДД РФ</w:t>
            </w:r>
          </w:p>
        </w:tc>
        <w:tc>
          <w:tcPr>
            <w:tcW w:w="320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Базовая сумма 100 руб.</w:t>
            </w:r>
          </w:p>
        </w:tc>
        <w:tc>
          <w:tcPr>
            <w:tcW w:w="8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Пунк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правил</w:t>
            </w:r>
          </w:p>
        </w:tc>
      </w:tr>
      <w:tr>
        <w:trPr>
          <w:trHeight w:val="219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Нарушение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татья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10"/>
              </w:rPr>
            </w:pPr>
            <w:r>
              <w:rPr>
                <w:rFonts w:cs="Tahoma" w:ascii="Tahoma" w:hAnsi="Tahoma"/>
                <w:sz w:val="8"/>
                <w:szCs w:val="10"/>
              </w:rPr>
              <w:t xml:space="preserve">Штраф </w:t>
            </w:r>
            <w:r>
              <w:rPr>
                <w:rFonts w:cs="Tahoma" w:ascii="Tahoma" w:hAnsi="Tahoma"/>
                <w:b/>
                <w:sz w:val="8"/>
                <w:szCs w:val="10"/>
              </w:rPr>
              <w:t>от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10"/>
              </w:rPr>
            </w:pPr>
            <w:r>
              <w:rPr>
                <w:rFonts w:cs="Tahoma" w:ascii="Tahoma" w:hAnsi="Tahoma"/>
                <w:sz w:val="8"/>
                <w:szCs w:val="10"/>
              </w:rPr>
              <w:t xml:space="preserve">Штраф </w:t>
            </w:r>
            <w:r>
              <w:rPr>
                <w:rFonts w:cs="Tahoma" w:ascii="Tahoma" w:hAnsi="Tahoma"/>
                <w:b/>
                <w:sz w:val="8"/>
                <w:szCs w:val="10"/>
              </w:rPr>
              <w:t>до</w:t>
            </w:r>
          </w:p>
        </w:tc>
        <w:tc>
          <w:tcPr>
            <w:tcW w:w="8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евышение загрязнений в выбросах, либо шума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.23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сн/п 6.1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(должностное лицо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.2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0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сн/п 12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правление ТС не зарегистр. в уст. порядке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, 19.2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1.1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(должностное лицо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31 ч.1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сн/п 12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правление ТС, не прошедшим техосмотр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1.1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(должностное лицо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31 ч.1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сн/п 12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читаемый, нестандартный гос. номер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.11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без гос. номера (ТС зарегистрировано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 ч.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.2; осн/п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одложный гос. номер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 ч.3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0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.2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без соответствующих документов (или передача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3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>2.1.1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тановка красных световых приборов спереди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4 ч.1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0</w:t>
            </w:r>
          </w:p>
        </w:tc>
        <w:tc>
          <w:tcPr>
            <w:tcW w:w="8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3.1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(должностное лицо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4 ч.1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становка спе. световых, звуковых сигналов</w:t>
            </w:r>
          </w:p>
        </w:tc>
        <w:tc>
          <w:tcPr>
            <w:tcW w:w="10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4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3.1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(должностное лицо)</w:t>
            </w:r>
          </w:p>
        </w:tc>
        <w:tc>
          <w:tcPr>
            <w:tcW w:w="10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использование цветограф. схемы оператив. служб</w:t>
            </w:r>
          </w:p>
        </w:tc>
        <w:tc>
          <w:tcPr>
            <w:tcW w:w="10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4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3.1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(должностное лицо)</w:t>
            </w:r>
          </w:p>
        </w:tc>
        <w:tc>
          <w:tcPr>
            <w:tcW w:w="10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техническая неисправность ТС (искл. п.12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5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3.1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техн. неисправ. рулевого, тормозного, сцепного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5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>2.3.1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мни безопасности, мотошлемы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6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1.2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4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правление ТС без прав/управ. искл. учебн. вожден.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7 ч.1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>2.1.1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5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правление ТС будучи лишенным прав/управ.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7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>2.1.1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ередача управ. лицу без прав/управ. или лишенным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7 ч.3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7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правление в состоянии опьянения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8 ч.1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0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,0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>2.7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8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ередача управления лицу в состоянии опьянения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8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0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,0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7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евышение скорости движения от 10 до 20 км/ч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9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.4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евышение скорости движения от 20 до 40 км/ч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9 ч.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.4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1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евышение скорости движения от 40 до 60 км/ч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9 ч.3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.4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2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евышение скорости движения более 60 км/ч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9 ч.4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.4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3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оезд ЖД переезд на запрещающий сигнал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0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5.3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4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становка и стоянка на ЖДП, проезд вне ЖДП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0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4; 12.5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5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ушение правил проезда ЖДП (искл. п. 23,24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0 ч.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5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6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движение по автомагистрали ТС&lt;40 км/ч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1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.1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7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становка на автомагистрали вне спец. площадки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1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.2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8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движение по автомаг. ТС&gt;3,5 т. далее 2 полосы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1 ч.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.1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9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чебная езда по автомагистрали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1 ч.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.1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азворот, движение задним ходом по автомаг.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1 ч.3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.1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1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въезд ТС в техн. разд. полосы автомагистрали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1 ч.3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.1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2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оезд на запр. сигн. светоф., регул. (искл. 23,24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.2; 6.10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3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выезд на перекресток в случае образов. затора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3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.2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4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предостав. преимущества при проезде перекр.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3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3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5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ушение подачи сигнала при маневрирован.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4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.1; 8.2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6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азворот, движ. задн. ходом при запрете (искл. п.30,31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4 ч.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.11; 8.12</w:t>
            </w:r>
          </w:p>
        </w:tc>
      </w:tr>
      <w:tr>
        <w:trPr>
          <w:trHeight w:val="243" w:hRule="exact"/>
        </w:trPr>
        <w:tc>
          <w:tcPr>
            <w:tcW w:w="9221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VW Technical Site</w:t>
            </w:r>
          </w:p>
        </w:tc>
      </w:tr>
      <w:tr>
        <w:trPr>
          <w:trHeight w:val="217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№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Таблица штрафов ГИБДД РФ</w:t>
            </w:r>
          </w:p>
        </w:tc>
        <w:tc>
          <w:tcPr>
            <w:tcW w:w="320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Базовая сумма 100 руб.</w:t>
            </w:r>
          </w:p>
        </w:tc>
        <w:tc>
          <w:tcPr>
            <w:tcW w:w="8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Пунк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правил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Нарушение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татья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Штраф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от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Штраф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до</w:t>
            </w:r>
          </w:p>
        </w:tc>
        <w:tc>
          <w:tcPr>
            <w:tcW w:w="8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7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непредостав. преимущ. в движении (искл. п.. 34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;</w:t>
            </w:r>
            <w:r>
              <w:rPr>
                <w:rFonts w:cs="Tahoma" w:ascii="Tahoma" w:hAnsi="Tahoma"/>
                <w:sz w:val="10"/>
                <w:szCs w:val="10"/>
              </w:rPr>
              <w:t>43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;</w:t>
            </w:r>
            <w:r>
              <w:rPr>
                <w:rFonts w:cs="Tahoma" w:ascii="Tahoma" w:hAnsi="Tahoma"/>
                <w:sz w:val="10"/>
                <w:szCs w:val="10"/>
              </w:rPr>
              <w:t>44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2</w:t>
            </w:r>
            <w:r>
              <w:rPr>
                <w:rFonts w:cs="Tahoma" w:ascii="Tahoma" w:hAnsi="Tahoma"/>
                <w:sz w:val="10"/>
                <w:szCs w:val="10"/>
              </w:rPr>
              <w:t>.14 ч.3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.3; итп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8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движение по тротуарам, велодор., обочинам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5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.9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9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располож. ТС на проезж.части, встречный разъезд, обгон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5 ч.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гл.; 11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0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ересечен. организ. колонны, занятие места в ней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5 ч.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7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1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выезд на полосу встречного движения в случ. запр.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5 ч.3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.6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2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соблюдение требования знаков, разметки (проч.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6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3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3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предост. преимущ. маршрутн. ТС, спец. сигналы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7 ч.1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2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4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предостав. преимущ. (спец. окраска с сигналом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7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2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5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предостав. преимущ. (пешеходам, велос, и т.д.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8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.3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6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уш. прав. остановки, стоянки (иск. п.23,24,47-49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9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4; 12.5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7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становка, стоянка (в местах для инвалидов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9 ч.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8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становка, стоянка (на тротуар., созд. преп. пешех.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9 ч.3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9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становка, стоянка (на проезжей части, тоннеле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19 ч.4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>12.4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ветовые приборы, звук. сигналы, аварий. сигналы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0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9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1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еревозка грузов, буксировка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1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3 гл.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2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еревозка опасных, тажеловес., крупногаб. грузов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1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3.5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(должностное лицо) 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1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0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,0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сн/п 15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3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ушение правил учебного вождения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1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4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ушение правил перевозки людей (кроме п.55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3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2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5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ушение правил перевозки людей вне кабины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3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2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6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ДТП повлекшие легкие телесные повреждения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4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7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предоставление ТС сотрудникам милиции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5 ч.1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3.3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8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 остановка по требованию сотрудника милиции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5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; 6.10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9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тказ от мед. освидетельств. на состоян. опьянен.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6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0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,0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>2.3.2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0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выполнен. обязан. в связи с ДТП (искл. п.61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7 ч.1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5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1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ставление места ДТП (возможен адм. арест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7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0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5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2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ушение правил движения в жилых зонах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8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7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3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ушение ПДД пешеходами, пассажирами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9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0"/>
                <w:szCs w:val="10"/>
              </w:rPr>
              <w:t>гл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 xml:space="preserve">.; 5 </w:t>
            </w:r>
            <w:r>
              <w:rPr>
                <w:rFonts w:cs="Tahoma" w:ascii="Tahoma" w:hAnsi="Tahoma"/>
                <w:sz w:val="10"/>
                <w:szCs w:val="10"/>
              </w:rPr>
              <w:t>гл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4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ушение ПДД велосипед., возчиком, мопед.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9 ч.2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4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5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ушение ПДД велосипед., возчиком, мопед. (с/о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29 ч.3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4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6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. ПДД пешех. пассаж., повлекшее созд. помех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30 ч.1</w:t>
            </w:r>
          </w:p>
        </w:tc>
        <w:tc>
          <w:tcPr>
            <w:tcW w:w="21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0"/>
                <w:szCs w:val="10"/>
              </w:rPr>
              <w:t>гл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.;</w:t>
            </w:r>
            <w:r>
              <w:rPr>
                <w:rFonts w:cs="Tahoma" w:ascii="Tahoma" w:hAnsi="Tahoma"/>
                <w:sz w:val="10"/>
                <w:szCs w:val="10"/>
              </w:rPr>
              <w:t xml:space="preserve"> 5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7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. ПДД пешех. пассаж. повлек. легк. тел. повр.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30 ч.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0"/>
                <w:szCs w:val="10"/>
              </w:rPr>
              <w:t>гл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.;</w:t>
            </w:r>
            <w:r>
              <w:rPr>
                <w:rFonts w:cs="Tahoma" w:ascii="Tahoma" w:hAnsi="Tahoma"/>
                <w:sz w:val="10"/>
                <w:szCs w:val="10"/>
              </w:rPr>
              <w:t xml:space="preserve"> 5 гл.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8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допуск к управл. в с/о или без права управления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32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0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7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9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оврежд. дорог, ЖДП, ср.регул., умышл. созд. помех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33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3.3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(должностное лицо)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2.</w:t>
            </w:r>
            <w:r>
              <w:rPr>
                <w:rFonts w:cs="Tahoma" w:ascii="Tahoma" w:hAnsi="Tahoma"/>
                <w:sz w:val="10"/>
                <w:szCs w:val="10"/>
              </w:rPr>
              <w:t>33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0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Осн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/</w:t>
            </w:r>
            <w:r>
              <w:rPr>
                <w:rFonts w:cs="Tahoma" w:ascii="Tahoma" w:hAnsi="Tahoma"/>
                <w:sz w:val="10"/>
                <w:szCs w:val="10"/>
              </w:rPr>
              <w:t>п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 xml:space="preserve"> 12</w:t>
            </w:r>
          </w:p>
        </w:tc>
      </w:tr>
      <w:tr>
        <w:trPr>
          <w:trHeight w:val="162" w:hRule="exact"/>
        </w:trPr>
        <w:tc>
          <w:tcPr>
            <w:tcW w:w="3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0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ушение правил ремонта и содержан. дорог, ЖДП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34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,0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,0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сн/п 13</w:t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1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езакон. ограничение прав на управл. и экспл. ТС</w:t>
            </w:r>
          </w:p>
        </w:tc>
        <w:tc>
          <w:tcPr>
            <w:tcW w:w="10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35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(должностное лицо) </w:t>
            </w:r>
          </w:p>
        </w:tc>
        <w:tc>
          <w:tcPr>
            <w:tcW w:w="10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0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,0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2</w:t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воспреп. закон. деятельности по упр. и эксплуатац ТС</w:t>
            </w:r>
          </w:p>
        </w:tc>
        <w:tc>
          <w:tcPr>
            <w:tcW w:w="10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.36</w:t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0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(должностное лицо) </w:t>
            </w:r>
          </w:p>
        </w:tc>
        <w:tc>
          <w:tcPr>
            <w:tcW w:w="10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,500</w:t>
            </w:r>
          </w:p>
        </w:tc>
        <w:tc>
          <w:tcPr>
            <w:tcW w:w="10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,000</w:t>
            </w:r>
          </w:p>
        </w:tc>
        <w:tc>
          <w:tcPr>
            <w:tcW w:w="8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181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Возможно предупреждение, или протокол</w:t>
            </w:r>
          </w:p>
        </w:tc>
        <w:tc>
          <w:tcPr>
            <w:tcW w:w="1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Только протокол</w:t>
            </w:r>
          </w:p>
        </w:tc>
        <w:tc>
          <w:tcPr>
            <w:tcW w:w="339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Возможно лишение пра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правления ТС, изъят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водительского удостоверения.</w:t>
            </w:r>
          </w:p>
        </w:tc>
        <w:tc>
          <w:tcPr>
            <w:tcW w:w="21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>Возможна постановка на штрафную стоянку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sectPr>
      <w:type w:val="nextPage"/>
      <w:pgSz w:w="11906" w:h="16838"/>
      <w:pgMar w:left="448" w:right="340" w:gutter="0" w:header="0" w:top="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17:00Z</dcterms:created>
  <dc:creator>Алексей Лапин</dc:creator>
  <dc:description/>
  <cp:keywords/>
  <dc:language>en-US</dc:language>
  <cp:lastModifiedBy>Андрей Женатов</cp:lastModifiedBy>
  <cp:lastPrinted>2007-05-10T10:55:00Z</cp:lastPrinted>
  <dcterms:modified xsi:type="dcterms:W3CDTF">2007-05-10T06:56:00Z</dcterms:modified>
  <cp:revision>5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770970</vt:r8>
  </property>
  <property fmtid="{D5CDD505-2E9C-101B-9397-08002B2CF9AE}" pid="3" name="_AuthorEmail">
    <vt:lpwstr>lapin-av@zpb.etel.ru</vt:lpwstr>
  </property>
  <property fmtid="{D5CDD505-2E9C-101B-9397-08002B2CF9AE}" pid="4" name="_AuthorEmailDisplayName">
    <vt:lpwstr>Лапин Алексей Викторович</vt:lpwstr>
  </property>
  <property fmtid="{D5CDD505-2E9C-101B-9397-08002B2CF9AE}" pid="5" name="_EmailSubject">
    <vt:lpwstr>Табличка штрафов, налагаемых ГИБДД</vt:lpwstr>
  </property>
  <property fmtid="{D5CDD505-2E9C-101B-9397-08002B2CF9AE}" pid="6" name="_PreviousAdHocReviewCycleID">
    <vt:r8>1461468584</vt:r8>
  </property>
  <property fmtid="{D5CDD505-2E9C-101B-9397-08002B2CF9AE}" pid="7" name="_ReviewingToolsShownOnce">
    <vt:lpwstr/>
  </property>
</Properties>
</file>